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u w:val="single"/>
        </w:rPr>
      </w:pPr>
      <w:r>
        <w:rPr>
          <w:u w:val="single"/>
        </w:rPr>
        <w:t>14.07.2015</w:t>
      </w:r>
      <w:r>
        <w:rPr/>
        <w:t xml:space="preserve">                                                  с. Михайловка                                               № </w:t>
      </w:r>
      <w:r>
        <w:rPr>
          <w:u w:val="single"/>
        </w:rPr>
        <w:t>617-па</w:t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>
          <w:u w:val="single"/>
        </w:rPr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>О внесении изменений в постановление администрации Михайловского муниципального района от 13.10.2014 г. № 1256-па</w:t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>по предоставлению муниципальной услуги «Выдача разрешения</w:t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ступить в брак лицам, достигшим возраста шестнадцати лет»</w:t>
      </w:r>
    </w:p>
    <w:p>
      <w:pPr>
        <w:pStyle w:val="Style41"/>
        <w:widowControl/>
        <w:jc w:val="center"/>
        <w:rPr>
          <w:rStyle w:val="FontStyle15"/>
          <w:sz w:val="27"/>
          <w:szCs w:val="27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ихайловского муниципального района от 12.07.2011 г. № 624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6"/>
          <w:sz w:val="28"/>
          <w:szCs w:val="28"/>
        </w:rPr>
        <w:t>, администрация Михайловского муниципального района</w:t>
      </w:r>
    </w:p>
    <w:p>
      <w:pPr>
        <w:pStyle w:val="Style5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6"/>
          <w:b/>
          <w:sz w:val="30"/>
          <w:szCs w:val="30"/>
        </w:rPr>
        <w:t>ПОСТАНОВЛЯЕТ:</w:t>
      </w:r>
    </w:p>
    <w:p>
      <w:pPr>
        <w:pStyle w:val="Style51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Внести изменения в Постановление администрации Михайловского муниципального района от 13.10.2014 г. № 1256-па «Об утверждении административного регламента по предоставлению муниципальной услуги «Выдача разрешения вступить в брак лицам, достигшим возраста шестнадцати лет» следующие изменения:</w:t>
      </w:r>
    </w:p>
    <w:p>
      <w:p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 Пункт 20 Административного регламента изложить в следующей редакции: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>б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) если в письменном обращении гражданина содержится вопрос, на который ему неоднократно давались письменные ответы по существу и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Глава Михайловского муниципального района –</w:t>
      </w:r>
    </w:p>
    <w:p>
      <w:pPr>
        <w:pStyle w:val="Style61"/>
        <w:widowControl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spacing w:lineRule="auto" w:line="360"/>
        <w:ind w:left="4536"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0" w:name="_Hlk173568482"/>
      <w:bookmarkStart w:id="1" w:name="_Hlk173568481"/>
      <w:bookmarkStart w:id="2" w:name="_Hlk173568480"/>
      <w:bookmarkStart w:id="3" w:name="_Hlk173568407"/>
      <w:bookmarkStart w:id="4" w:name="_Hlk173568406"/>
      <w:bookmarkStart w:id="5" w:name="_Hlk173568405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73568482"/>
      <w:bookmarkStart w:id="7" w:name="_Hlk173568481"/>
      <w:bookmarkStart w:id="8" w:name="_Hlk173568480"/>
      <w:bookmarkStart w:id="9" w:name="_Hlk173568407"/>
      <w:bookmarkStart w:id="10" w:name="_Hlk173568406"/>
      <w:bookmarkStart w:id="11" w:name="_Hlk173568405"/>
      <w:bookmarkStart w:id="12" w:name="_Hlk173568482"/>
      <w:bookmarkStart w:id="13" w:name="_Hlk173568481"/>
      <w:bookmarkStart w:id="14" w:name="_Hlk173568480"/>
      <w:bookmarkStart w:id="15" w:name="_Hlk173568407"/>
      <w:bookmarkStart w:id="16" w:name="_Hlk173568406"/>
      <w:bookmarkStart w:id="17" w:name="_Hlk173568405"/>
      <w:bookmarkEnd w:id="12"/>
      <w:bookmarkEnd w:id="13"/>
      <w:bookmarkEnd w:id="14"/>
      <w:bookmarkEnd w:id="15"/>
      <w:bookmarkEnd w:id="16"/>
      <w:bookmarkEnd w:id="17"/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BB405EC0B231FFFE3E3D8D6BDE066A3FDAFE52D5E2E3349F376A000D7G3W" TargetMode="External"/><Relationship Id="rId4" Type="http://schemas.openxmlformats.org/officeDocument/2006/relationships/hyperlink" Target="consultantplus://offline/ref=773BB405EC0B231FFFE3E3D8D6BDE066A3FDACEC2F532E3349F376A000D7G3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6:00Z</dcterms:created>
  <dc:creator>Admin</dc:creator>
  <dc:description/>
  <cp:keywords/>
  <dc:language>en-US</dc:language>
  <cp:lastModifiedBy>User</cp:lastModifiedBy>
  <cp:lastPrinted>2014-10-13T13:47:00Z</cp:lastPrinted>
  <dcterms:modified xsi:type="dcterms:W3CDTF">2015-07-23T05:56:00Z</dcterms:modified>
  <cp:revision>5</cp:revision>
  <dc:subject/>
  <dc:title>ПРИЛОЖЕНИЕ</dc:title>
</cp:coreProperties>
</file>